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مدیریت و اطلاع رسانی پزشک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مدیریت و اطلاع رسانی پزشکی 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</w:rPr>
              <w:t>34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رزاله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اری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واد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پارت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ذینفع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</w:t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بان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لای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حواد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رتبا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سلا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مچن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نا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پژوه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لمل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زمین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پارت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ذینفع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سخنرانی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ور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درسنام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لایا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ل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ردل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میدرض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خانکه</w:t>
      </w:r>
    </w:p>
    <w:p>
      <w:pPr>
        <w:pStyle w:val="Normal"/>
        <w:numPr>
          <w:ilvl w:val="0"/>
          <w:numId w:val="3"/>
        </w:numPr>
        <w:jc w:val="both"/>
        <w:rPr>
          <w:rFonts w:cs="Nazanin;Courier New"/>
        </w:rPr>
      </w:pPr>
      <w:r>
        <w:rPr>
          <w:rFonts w:cs="Nazanin;Courier New"/>
          <w:lang w:val="en-US" w:bidi="ar-SA"/>
        </w:rPr>
        <w:t>Coppola DP. INTRODUCTION TO INTERNATIONAL DISASTER MANAGEMENT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3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7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;Courier New"/>
          <w:lang w:bidi="ar-SA"/>
        </w:rPr>
        <w:t>1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2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مبانی بلایا در نظام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99"/>
        <w:gridCol w:w="1184"/>
        <w:gridCol w:w="2149"/>
        <w:gridCol w:w="1428"/>
        <w:gridCol w:w="1338"/>
      </w:tblGrid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اصطلا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اریف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2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3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4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5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6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7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نترن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وادث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8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پارت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9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ینفع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0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1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2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3</w:t>
            </w:r>
            <w:r>
              <w:rPr>
                <w:rFonts w:cs="Nazanin;Courier New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رد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مح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4</w:t>
            </w:r>
            <w:r>
              <w:rPr>
                <w:rFonts w:cs="Nazanin;Courier New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آسی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ذ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5</w:t>
            </w:r>
            <w:r>
              <w:rPr>
                <w:rFonts w:cs="Nazanin;Courier New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تریاژ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6</w:t>
            </w:r>
            <w:r>
              <w:rPr>
                <w:rFonts w:cs="Nazanin;Courier New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;Courier New"/>
                <w:sz w:val="21"/>
                <w:sz w:val="21"/>
                <w:szCs w:val="21"/>
                <w:rtl w:val="true"/>
              </w:rPr>
              <w:t>بلایا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1:00Z</dcterms:created>
  <dc:creator>EDC</dc:creator>
  <dc:description/>
  <cp:keywords/>
  <dc:language>en-US</dc:language>
  <cp:lastModifiedBy>RPH</cp:lastModifiedBy>
  <cp:lastPrinted>2011-01-03T11:33:00Z</cp:lastPrinted>
  <dcterms:modified xsi:type="dcterms:W3CDTF">2022-10-15T06:01:00Z</dcterms:modified>
  <cp:revision>2</cp:revision>
  <dc:subject/>
  <dc:title>فرم برنامه درسي</dc:title>
</cp:coreProperties>
</file>